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sz w:val="20"/>
        </w:rPr>
        <w:t xml:space="preserve">                                                                 </w:t>
      </w:r>
      <w:r>
        <w:rPr/>
        <w:t xml:space="preserve">  </w:t>
      </w:r>
      <w:r>
        <w:rPr/>
        <w:t xml:space="preserve">ПОСТАНОВЛЕНИЕ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3"/>
        <w:jc w:val="left"/>
        <w:rPr/>
      </w:pPr>
      <w:r>
        <w:rPr/>
        <w:t xml:space="preserve">от  22  сентября  2016 года                                                                                               № 970                          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 xml:space="preserve">Об утверждении отчета об исполнении бюджета Белоярского района </w:t>
      </w:r>
    </w:p>
    <w:p>
      <w:pPr>
        <w:pStyle w:val="3"/>
        <w:rPr>
          <w:b/>
          <w:b/>
        </w:rPr>
      </w:pPr>
      <w:r>
        <w:rPr>
          <w:b/>
        </w:rPr>
        <w:t>за второй квартал 2016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64.2 Бюджетного кодекса Российской Федерации от   31 июля 1998 года № 145-ФЗ, пунктом 3 статьи 7 Положения об отдельных вопросах организации и осуществления бюджетного процесса в Белоярском районе, утвержденного решением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, п о с т а н о в л я ю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рилагаемый отчет об исполнении бюджета Белоярского района за            второй квартал  2016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править отчет об исполнении бюджета Белоярского района, указанный в пункте 1 настоящего постановления, в Думу Белоярского района, контрольно-счетную палату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52:00Z</dcterms:created>
  <dc:creator>Орлова Ольга</dc:creator>
  <dc:description/>
  <cp:keywords/>
  <dc:language>en-US</dc:language>
  <cp:lastModifiedBy>Игнатова Татьяна Анатольевна</cp:lastModifiedBy>
  <cp:lastPrinted>2016-08-19T14:02:00Z</cp:lastPrinted>
  <dcterms:modified xsi:type="dcterms:W3CDTF">2016-09-26T05:20:00Z</dcterms:modified>
  <cp:revision>87</cp:revision>
  <dc:subject/>
  <dc:title/>
</cp:coreProperties>
</file>